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НО ВО «ИНСТИТУТ ИНФОРМАЦИОННЫХ ТЕХНОЛОГИЙ,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экономики и МЕНЕДЖМЕНТА»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(АНО ВО «ИИТЭМ»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13" w:leader="none"/>
        </w:tabs>
        <w:ind w:right="1672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тор ИИТЭМ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.т.н., проф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 И.А.Смагина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>20 ноября 2023г.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3" w:leader="none"/>
        </w:tabs>
        <w:jc w:val="center"/>
        <w:rPr/>
      </w:pPr>
      <w:r>
        <w:rPr>
          <w:b/>
        </w:rPr>
        <w:t>ПЛАН ПРИЁМА НА 2024/2025 уч. год</w:t>
      </w:r>
    </w:p>
    <w:p>
      <w:pPr>
        <w:pStyle w:val="Normal"/>
        <w:tabs>
          <w:tab w:val="clear" w:pos="708"/>
          <w:tab w:val="left" w:pos="2977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09"/>
        <w:gridCol w:w="1507"/>
        <w:gridCol w:w="1346"/>
        <w:gridCol w:w="135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 фор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.03.01 Эконом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.03.02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.03.03 Прикладная инфор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.06.01 Информатика и вычислительная тех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.06.01 Эконом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2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77" w:leader="none"/>
        </w:tabs>
        <w:ind w:left="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иитэм</dc:creator>
  <dc:description/>
  <cp:keywords/>
  <dc:language>en-US</dc:language>
  <cp:lastModifiedBy>Света</cp:lastModifiedBy>
  <cp:lastPrinted>2022-01-18T14:30:00Z</cp:lastPrinted>
  <dcterms:modified xsi:type="dcterms:W3CDTF">2024-02-28T08:11:00Z</dcterms:modified>
  <cp:revision>24</cp:revision>
  <dc:subject/>
  <dc:title> Приложение 1</dc:title>
</cp:coreProperties>
</file>